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Ú, DDŠ, ZŠ, SŠ a ŠJ Hostouň</w:t>
        <w:br/>
        <w:t>Chodské náměstí 131</w:t>
        <w:br/>
        <w:t xml:space="preserve">34525 Hostou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ouhlas se zveřejněním fotografií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Souhlas rodičů nebo zákonných zástupců klienta s</w:t>
      </w:r>
      <w:r>
        <w:rPr>
          <w:b/>
          <w:bCs/>
        </w:rPr>
        <w:t xml:space="preserve"> </w:t>
      </w:r>
      <w:r>
        <w:rPr/>
        <w:t xml:space="preserve">možností publikovat v tisku a v elektronických médiích fotografie a videonahrávky z činnosti VÚ, DDŠ, ZŠ, SŠ a ŠJ Hostouň,  které zachycují  klienta VÚ, DDŠ, ZŠ, SŠ a ŠJ Hostouň. Jedná se např. o fotografie ze sportovních soutěží, olympiád výchovných ústavů, gastronomických soutěží učňů – kuchařů, ilustračních snímků chlapců při odborném výcviku apod. Chlapci tak budou moci prezentovat své úspěchy a pochlubit se před širším publikem, což pro ně jistě bude přínose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žádném případě nebudou zveřejňovány takové fotografie ani údaje, které by jakýmkoliv způsobem mohly poškodit pověst dítět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………………………</w:t>
      </w:r>
      <w:r>
        <w:rPr/>
        <w:t>.………………………………………………..</w:t>
      </w:r>
    </w:p>
    <w:p>
      <w:pPr>
        <w:pStyle w:val="Normal"/>
        <w:tabs>
          <w:tab w:val="clear" w:pos="708"/>
          <w:tab w:val="left" w:pos="1920" w:leader="none"/>
          <w:tab w:val="center" w:pos="4536" w:leader="none"/>
        </w:tabs>
        <w:autoSpaceDE w:val="false"/>
        <w:spacing w:lineRule="auto" w:line="360"/>
        <w:rPr/>
      </w:pPr>
      <w:r>
        <w:rPr>
          <w:sz w:val="16"/>
          <w:szCs w:val="16"/>
        </w:rPr>
        <w:tab/>
        <w:t xml:space="preserve">         jméno a příjmení klienta</w:t>
        <w:tab/>
        <w:tab/>
        <w:tab/>
        <w:t xml:space="preserve">  datum narození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Tento souhlas poskytujeme na celé období umístění našeho dítěte v zařízení. Byli jsme poučeni o svých právech dle § 12 z. č. 40/1964 Sb. - Občanského zákoníku a dle z. č. 101/2000 Sb. - Zákona o ochraně osobních údajů, zejména o svém právu tento souhlas kdykoliv odvolat a to i bez udání důvodů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 dne……….………</w:t>
        <w:tab/>
        <w:tab/>
        <w:t xml:space="preserve">       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Podpis rodičů (zákonného zástupce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VÚ, DDŠ, ZŠ, SŠ a ŠJ Hostouň</w:t>
        <w:br/>
        <w:t>Chodské náměstí 131</w:t>
        <w:br/>
        <w:t xml:space="preserve">34525 Hostou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ouhlas se zveřejněním fotografií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</w:rPr>
        <w:t>Souhlas klienta s</w:t>
      </w:r>
      <w:r>
        <w:rPr>
          <w:b/>
          <w:bCs/>
        </w:rPr>
        <w:t xml:space="preserve"> </w:t>
      </w:r>
      <w:r>
        <w:rPr/>
        <w:t xml:space="preserve">možností publikovat v tisku a v elektronických médiích jeho fotografie a videonahrávky z činnosti VÚ, DDŠ, ZŠ, SŠ a ŠJ Hostouň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………………………</w:t>
      </w:r>
      <w:r>
        <w:rPr/>
        <w:t>.………………………………………………..</w:t>
      </w:r>
    </w:p>
    <w:p>
      <w:pPr>
        <w:pStyle w:val="Normal"/>
        <w:tabs>
          <w:tab w:val="clear" w:pos="708"/>
          <w:tab w:val="left" w:pos="1920" w:leader="none"/>
          <w:tab w:val="center" w:pos="4536" w:leader="none"/>
        </w:tabs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 xml:space="preserve">         jméno a příjmení</w:t>
        <w:tab/>
        <w:tab/>
        <w:tab/>
        <w:t xml:space="preserve">  datum narození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Tento souhlas poskytuji na celé období svého umístění v zařízení. Byl jsme poučen o svých právech dle § 12 z. č. 40/1964 Sb. - Občanského zákoníku a dle z. č. 101/2000 Sb. - Zákona o ochraně osobních údajů, zejména o svém právu tento souhlas kdykoliv odvolat a to i bez udání důvodů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ostouni dne……….………</w:t>
        <w:tab/>
        <w:tab/>
        <w:t xml:space="preserve">                  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</w:t>
        <w:tab/>
        <w:t xml:space="preserve">      Podpis klienta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Seznámení s vnitřním řádem zařízení VÚ a DDŠ Hostouň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Jméno a příjmení klienta……………………………………..nar. …………………………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sem srozuměn s tím, že vnitřní řád zařízení VÚ a DDŠ Hostouň je vyvěšen na internetových stránkách ústavu a že se s ním mohu seznámit na </w:t>
      </w:r>
      <w:hyperlink r:id="rId2">
        <w:r>
          <w:rPr>
            <w:rStyle w:val="InternetLink"/>
            <w:bCs/>
          </w:rPr>
          <w:t>www.vudds-hostoun.cz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ne ……………….</w:t>
        <w:tab/>
        <w:tab/>
        <w:t>Podpis zákonného zástupce ………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dds-hostou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58:00Z</dcterms:created>
  <dc:creator>vychovatelé</dc:creator>
  <dc:description/>
  <cp:keywords/>
  <dc:language>en-US</dc:language>
  <cp:lastModifiedBy>Michal Vojta</cp:lastModifiedBy>
  <cp:lastPrinted>2012-09-14T09:02:00Z</cp:lastPrinted>
  <dcterms:modified xsi:type="dcterms:W3CDTF">2019-10-09T09:49:00Z</dcterms:modified>
  <cp:revision>10</cp:revision>
  <dc:subject/>
  <dc:title>VÚ, DDŠ, ZŠ, SŠ a ŠJ Hostouň</dc:title>
</cp:coreProperties>
</file>